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ing STOW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WAWAY is distributed under the Shareware concept.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to evaluate software for a short time to determine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useful to them.  If you decide the software is of val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nd decide to keep and use, you are required to regist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ncept allows for quality software to be distributed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sonable cost.  Hundreds of hours of my time has been inv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STOWAWAY.  Continued registration will justify the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grading of this utility to insure it remains up to d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technology.  In any case, I do greatly apprecia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that care enough to register.  I try to provide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le software for all you faithful supporting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use the order form in ORDER.FRM when 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registration request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tri-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225 Canyon Cres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ite 71-3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iverside, CA   925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SA / Mastercard / Telephon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place a telephone order for the utilities using your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d by calling Nelson Ford's Public (Software)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lephone orders: 800-242-4775 or 713-665-7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PSL  supplies Shareware  software  at  a nominal  cost 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stomers.  Consider them for all your Shareware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     OR    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call the Patri-Soft BBS and register online. 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(909) 352-2825 1200/14000 8-N-1.  Fill out script 2 t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order.  Credit card orders are also accepted through U.S.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tri-Soft provides full support to users, both registe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n-registered.  We provide support through several different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.S. Mail  -  You may send us problem report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mail. Any extended inform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you can provide is greatly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i.e. screen shots, the actual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le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lephone  -  You may contact us at (909) 352-282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scuss problems.  However,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elephone support may be limit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ircumstances requ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IS        -  You may contact us on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76347,2477).  This is usu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astes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AX        -  You may FAX us problem repor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rders at (909) 352-15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BBS is in operation 24 hours a day to take your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ests and problem reports.  The number for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909) 352-2825.  (1200/14000 8-N-1).  Extended acc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ed to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ri-Soft offers a money back guarrentee if you are not satis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software.  Simply contact us with the reason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satisfaction, and we will gladly refund your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at Patri-Soft pride ourself on our user support.  If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reason you feel that you have not gotten the servi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erve, PLEASE let us know.  We try to respond to AL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ckly and poli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